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procur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4 marzo 10, Milano, "in Porta Nova"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ovanni del fu Ruggero "Lambertengus" costituisce il figlio Alberto ed il fratello Ottone suoi procuratori in diverse cause e negoz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2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oltre a piccoli fori naturali, presenta un consistente strappo di forma circolare che interessa il testo delle righe sesta e settima; un altro strappo, lineare ed antico, nella parte centrale, venne ricucito prima dell'utilizzo. Diverse lettere presentano spandimento d'inchiostr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ella stessa mano d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>, "§ Missum"; ed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' interessante notare l'uso, nella stessa riga ed a pochissime parole di distanza, delle forme "Lambertengus" e "Ramberteng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§  .MCCLX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, die lune decimo intr(ante) marcio, indictione .VII</w:t>
      </w:r>
      <w:r>
        <w:rPr>
          <w:rFonts w:cs="Verdana" w:ascii="Verdana" w:hAnsi="Verdana"/>
          <w:sz w:val="20"/>
          <w:szCs w:val="20"/>
          <w:vertAlign w:val="superscript"/>
        </w:rPr>
        <w:t>a</w:t>
      </w:r>
      <w:r>
        <w:rPr>
          <w:rFonts w:cs="Verdana" w:ascii="Verdana" w:hAnsi="Verdana"/>
          <w:sz w:val="20"/>
          <w:szCs w:val="20"/>
        </w:rPr>
        <w:t xml:space="preserve">.  Presentibus infrascriptis testibus | ad hoc rogatis, dominus Iohannes filius condam domini Rugerii Lambertengi de Vico de Cum(is) fecit et constituit | suos certos missos, nontio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procuratores Albertum Lambertengum filium suum ibi presentem et dominum Ottonem | Rambertengum de Vico fratrem suum filium suprascripti condam domini Rugerii Lambertengi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absentem, quemlibet eorum in solidum | ita quod occupantis non sit melior condicio, ad omnes suas causas, lites et controversias quas habet | vel habere pote[rit sub quo]cumque examine ecclesiastico vel civilli, tam ad agendum quam | ad defendendum, [........d]um et confitendum, et ad sacramenta fatienda, et ad omnia alia que | fuerint in causis necessaria et utilia; et ad vendiciones et retrovendiciones et cessciones | iurium, et ad solluciones, fines et confessiones faciendas et recipiendas ; et ad obligaciones ipsius et | bonorum eius faciendas et alias recipiendas;  et ad pacta et transsaciones et conpromissa | facienda et faciendas et recipienda; et ad integrum restituciones postulandas, et ad | dominium et poss(essiones) transferendum et  transferendas et aquirenda et aquirendas et ad renonciationes | faciendas; et ad omnia ea et singula que in predictis et circa predicta exspedierint et utilia | et cauta fuerint.  Et quicquid predicti missi vel aliquis eorum dixerit et fecerit seu dixerint et | fecerint in predictis et circa predicta ratum et firmum habere et tenere promisit et convenit ipse | dominus Iohannes oblig(ando) omnia sua bona pig(nori) presencia et futura m(ih)i infrascripto notario re|cipienti nomine et ad partem omnium personarum, collegiorum et co(mmun)ium et universitatum et capitulorum | cum quibus aliquid fecerunt de predictis; dando eis et cuilibet eorum liberum et specialle et | generalle mandatum in eis quibus requiritur; et ad rellevandum eos et quemlibet eorum | ab omni satisdacione iudicio systi et iudicatum solv(endo).  Et de rato habendo exstitit fid(eiussor) | pro eis et pro quolibet eorum, promitendo et oblig(ando) omnia sua bona pig(nori) m(ih)i infrascripto | notari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recipienti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um in civitate Mediolani, in Porta Nova.  Unde plur(a).  Interfuer(unt) ibi testes | Guifredus filius domini Raynoldi Lambertengi de Vico de C(umis) et Lafrancus qui dicitur Carol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Calgarius de Vico filius condam Adelardi de Galliata et ser Lafrancus de Via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| ser Iacobi de Via de Vico et dominus Rumus filius condam domini Luterii de Puteo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(SN)  Ego Guifredotus Grassus notarius Cum(anus) hanc car(tam) procur(ationis) tradidi et | scrips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-os  </w:t>
      </w:r>
      <w:r>
        <w:rPr>
          <w:rFonts w:cs="Verdana" w:ascii="Verdana" w:hAnsi="Verdana"/>
          <w:i/>
          <w:sz w:val="16"/>
          <w:szCs w:val="16"/>
        </w:rPr>
        <w:t xml:space="preserve">corretto su altre lettere non riconoscibili.          </w:t>
      </w:r>
      <w:r>
        <w:rPr>
          <w:rFonts w:cs="Verdana" w:ascii="Verdana" w:hAnsi="Verdana"/>
          <w:sz w:val="16"/>
          <w:szCs w:val="16"/>
        </w:rPr>
        <w:t xml:space="preserve">(b) -i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e.          (c) </w:t>
      </w:r>
      <w:r>
        <w:rPr>
          <w:rFonts w:cs="Verdana" w:ascii="Verdana" w:hAnsi="Verdana"/>
          <w:i/>
          <w:sz w:val="16"/>
          <w:szCs w:val="16"/>
        </w:rPr>
        <w:t>Con segno abbreviativo superfluo.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6:00Z</dcterms:created>
  <dc:creator>Gianpaolo</dc:creator>
  <dc:description/>
  <cp:keywords/>
  <dc:language>en-US</dc:language>
  <cp:lastModifiedBy>rusca3</cp:lastModifiedBy>
  <cp:lastPrinted>2016-02-13T12:35:00Z</cp:lastPrinted>
  <dcterms:modified xsi:type="dcterms:W3CDTF">2016-02-26T09:52:00Z</dcterms:modified>
  <cp:revision>27</cp:revision>
  <dc:subject/>
  <dc:title>ASMi, P, cart</dc:title>
</cp:coreProperties>
</file>